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color w:val="000000"/>
          <w:sz w:val="20"/>
        </w:rPr>
        <w:t>Desarrollar actividades que conduzcan al cumplimiento de las metas propuestas en el plan indicativo, y el fortalecimiento institucion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color w:val="000000"/>
          <w:sz w:val="20"/>
        </w:rPr>
        <w:t>Inicia con el análisis del plan indicativo, y termina con la presentación y retroalimentación de resultados al comité directivo y operativo de la institu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alizar plan indic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y establece las actividades a realizar durante la vigencia, para dar cumplimiento a las metas y fortalecimiento institucional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desarrollo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r el desarrollo de las activ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úne con cada director de proceso, para programar el desarrollo de las actividad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lan de ac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labora el plan de acción con base a la programación establecida con cada uno de los director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ac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cer seguimiento mensual al cumplimiento de las activ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hace seguimiento mensual al cumplimiento de las actividades, de acuerdo con los informes recibidos de cada depend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s de avance</w:t>
            </w:r>
          </w:p>
        </w:tc>
      </w:tr>
      <w:tr>
        <w:trPr>
          <w:trHeight w:val="94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sarrollar indicadores de gest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 indicadores de gestión para medir la eficiencia del cumplimiento de actividad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dicador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 inform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 informe de avance del Plan de ac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inform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esenta informe de avance de gestión, e indicadores al comité Directivo y Opera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comit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dicadores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troalimentar resulta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troalimenta la información del cumplimiento de actividades según resultad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  según ley de arch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  de Planeación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la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ac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neación 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mit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neación 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neación 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s-E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76986091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ELABORACIÒN Y EVALUACION PLAN DE ACCIO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OAP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PLANEACIÓ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LEY 872 DE 2003, ley 152  de 200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Cs w:val="1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51:00Z</dcterms:created>
  <dc:creator>Adriana Rojas Saravia</dc:creator>
  <dc:description/>
  <cp:keywords/>
  <dc:language>en-US</dc:language>
  <cp:lastModifiedBy>usuario</cp:lastModifiedBy>
  <cp:lastPrinted>2012-01-06T11:55:00Z</cp:lastPrinted>
  <dcterms:modified xsi:type="dcterms:W3CDTF">2012-01-06T10:57:00Z</dcterms:modified>
  <cp:revision>7</cp:revision>
  <dc:subject/>
  <dc:title>No</dc:title>
</cp:coreProperties>
</file>